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4620"/>
      </w:tblGrid>
      <w:tr>
        <w:trPr/>
        <w:tc>
          <w:tcPr>
            <w:tcW w:w="5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ПТНЗ «Сумське ВПУ будівництва і дизай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 С.В. Сікірніць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______»________________201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РЕЙСКУ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на виконання </w:t>
      </w:r>
      <w:r>
        <w:rPr>
          <w:rFonts w:cs="Times New Roman" w:ascii="Times New Roman" w:hAnsi="Times New Roman"/>
          <w:b/>
          <w:sz w:val="32"/>
          <w:szCs w:val="32"/>
        </w:rPr>
        <w:t>ре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монтно-будівельних робі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о ДПТНЗ  «Сумське ВПУ  будівництва і дизайну»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64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8403"/>
        <w:gridCol w:w="708"/>
        <w:gridCol w:w="993"/>
      </w:tblGrid>
      <w:tr>
        <w:trPr>
          <w:trHeight w:val="585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йменування робі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д. ви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іна      в грн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064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.   Демонтажні роботи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монтаж старих вапняних та емульсійних побілок із сті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val="uk-UA" w:eastAsia="ru-RU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монтаж старих вапняних та емульсійних побілок із стелі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val="uk-UA" w:eastAsia="ru-RU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монтаж цементно-вапняних штукатурок із сті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val="uk-UA" w:eastAsia="ru-RU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монтаж цементно-вапняних штукатурок із стелі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val="uk-UA" w:eastAsia="ru-RU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8,00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монтаж шпале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val="uk-UA" w:eastAsia="ru-RU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монтаж плитки керамічної з підкладовою осново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val="uk-UA" w:eastAsia="ru-RU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8,00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монтаж плитки керамічної без зняття підкладової основ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val="uk-UA" w:eastAsia="ru-RU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2,00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монтаж цегляних перегородо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val="uk-UA" w:eastAsia="ru-RU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2,00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монтаж цегляних сті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17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монтаж бетонних стін та фундаменті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val="uk-UA" w:eastAsia="ru-RU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12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монтаж цементної стяжки т.50м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val="uk-UA" w:eastAsia="ru-RU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монтаж паркету без збереження паркети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val="uk-UA" w:eastAsia="ru-RU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,50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монтаж чорнової підлоги та ла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val="uk-UA" w:eastAsia="ru-RU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монтаж м"яких рулонних покритті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val="uk-UA" w:eastAsia="ru-RU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2,00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монтаж підвіконникі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монтаж вікон і двер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val="uk-UA" w:eastAsia="ru-RU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1064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I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криття та підлоги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лаштування опалубки, армування та бетонування перекритт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val="uk-UA" w:eastAsia="ru-RU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тонні роботи з опалубкою та армуванн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25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Влаштування бетонної відмостки з розробкою грунту і виставлянням опалуб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.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рмування конструкцій або виготовлення із зварюванням  каркасів з арматур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val="uk-UA" w:eastAsia="ru-RU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2,50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рунтування основ глибокопроникною грунтівко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val="uk-UA" w:eastAsia="ru-RU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лицювання підлоги плиткою керамічною розміром 30*30с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val="uk-UA" w:eastAsia="ru-RU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75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ерметизація швів та підвіконників, заповнення силіконом стиків та ін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.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клеювання лінолеуму на підлог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val="uk-UA" w:eastAsia="ru-RU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,50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нтаж плінтусу з герметизацією швів до стіни та підлог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.п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нтаж плінтусу дерев"яног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.п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1064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ІІ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 Загально - будівельні роботи по стінах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бивання штраб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.п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роблення штраб від електропровод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.п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1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роблення штраб від прокладання сантехнічних труб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.п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2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роблення сантехнічних штраб з шпаклюванн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.п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3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лаштування перегородок з газобетонних блокі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val="uk-UA" w:eastAsia="ru-RU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4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гляна кладка сті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18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5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рування коминів, стовпчиків огорожі, коло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нтаж перемичо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7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сокоякісне штукатурення сті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val="uk-UA" w:eastAsia="ru-RU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8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рмування штукатурки металевою сіткою Рабитц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val="uk-UA" w:eastAsia="ru-RU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9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Штукатурка відкосі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.п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0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рунтування поштукатурених поверхон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val="uk-UA" w:eastAsia="ru-RU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1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рівнювання стін гіпсовою штукатуркою по маяка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val="uk-UA" w:eastAsia="ru-RU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2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рівнювання поверхонь стін під облицювання плитко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val="uk-UA" w:eastAsia="ru-RU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3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лаштування відкосів з гіпсокартонних плит шириною до 40с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.п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3,50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4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лаштування відкосів з гіпсокартонних плит шириною більше   40с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.п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3,50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5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Високоякісне шпаклювання стін під фарбуванн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val="uk-UA" w:eastAsia="ru-RU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6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Високоякісне шпаклювання стін під шпалер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val="uk-UA" w:eastAsia="ru-RU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7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сокоякісне шпаклювання криволінійних сті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val="uk-UA" w:eastAsia="ru-RU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8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Шпаклювання відкосів з встановленням захисних кутникі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.п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9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шивання гіпсокартонних перегородок додатковим листом з гіпсокартон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val="uk-UA" w:eastAsia="ru-RU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0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сокоякісне фарбування сті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val="uk-UA" w:eastAsia="ru-RU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1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Наклеювання вінілових шпалер з грунтуванн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val="uk-UA" w:eastAsia="ru-RU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2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клеювання бамбукових шпале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val="uk-UA" w:eastAsia="ru-RU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2,00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3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клеювання декорів з шпале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.п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4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клеювання шпалер в екрани з поліуретанових багеті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val="uk-UA" w:eastAsia="ru-RU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5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несення декоративних штукатурних сумішей на стін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val="uk-UA" w:eastAsia="ru-RU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6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нтаж пластикової вагон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val="uk-UA" w:eastAsia="ru-RU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7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лицювання поверхонь стін керамічною плитко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val="uk-UA" w:eastAsia="ru-RU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7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8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кладання плитки на стіни з встановленням фризів і декорі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val="uk-UA" w:eastAsia="ru-RU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85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9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різання та механічна обробка плитки під кутом  45 градусі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.п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0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лицювання цоколів або фасаду природним рваним каменем з підготовкою основ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val="uk-UA" w:eastAsia="ru-RU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85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1064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V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гально-будівельні роботи по стелях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1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монтаж стелі з пластикової вагон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val="uk-UA" w:eastAsia="ru-RU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2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нтаж стелі з дерев"яної або пластикової вагон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val="uk-UA" w:eastAsia="ru-RU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3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Шпаклювання та фарбування ніші для штор з гіпсокартонної пли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.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4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сокоякісне шпаклювання стелі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val="uk-UA" w:eastAsia="ru-RU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5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Високоякісне шпаклювання стелі з підсвітк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val="uk-UA" w:eastAsia="ru-RU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6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сокоякісне шпаклювання мансардних стел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val="uk-UA" w:eastAsia="ru-RU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7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Шпаклювання відкосів стель з монтажем захисних кутникі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.п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8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сокоякісне шпаклювання відкосів стелі без встановлення захисних кутникі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.п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8,50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9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рунтування поверхні стелі під фарбуванн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val="uk-UA" w:eastAsia="ru-RU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0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сокоякісне фарбування стелі без грунтування основ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val="uk-UA" w:eastAsia="ru-RU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1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Високоякісне фарбування стелі з грунтуванн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val="uk-UA" w:eastAsia="ru-RU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2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Високоякісне фарбування стелі з підсвітко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val="uk-UA" w:eastAsia="ru-RU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3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рмування внутрішніх кутів паперовою стрічко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.п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,00</w:t>
            </w:r>
          </w:p>
        </w:tc>
      </w:tr>
      <w:tr>
        <w:trPr>
          <w:trHeight w:val="465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4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і роботи,що виконуються вище 3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еф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1064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V.   Дах і фасад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5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Високоякісне фарбування фасадів з попереднім грунтуванн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val="uk-UA" w:eastAsia="ru-RU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2,00</w:t>
            </w:r>
          </w:p>
        </w:tc>
      </w:tr>
      <w:tr>
        <w:trPr>
          <w:trHeight w:val="315" w:hRule="atLeast"/>
        </w:trPr>
        <w:tc>
          <w:tcPr>
            <w:tcW w:w="1064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VI.   Різне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6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Монтаж підвіконників з заробленням штраб і відформуванням відкосі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.п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7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нтаж дверей, віко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8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лаштування наличників з монтажем і підгонкою по місц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val="uk-UA" w:eastAsia="ru-RU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9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Опалубка, армування, бетонування і гідроізоляція бетонних стовпчикі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0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озшивка швів в цегляній кладці на глибину до 10м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val="uk-UA" w:eastAsia="ru-RU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1064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4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24:00Z</dcterms:created>
  <dc:creator>Вова</dc:creator>
  <dc:description/>
  <cp:keywords/>
  <dc:language>en-US</dc:language>
  <cp:lastModifiedBy>Александр Николаевич</cp:lastModifiedBy>
  <cp:lastPrinted>2017-06-13T11:58:00Z</cp:lastPrinted>
  <dcterms:modified xsi:type="dcterms:W3CDTF">2018-05-20T10:49:00Z</dcterms:modified>
  <cp:revision>3</cp:revision>
  <dc:subject/>
  <dc:title/>
</cp:coreProperties>
</file>